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Arial"/>
          <w:caps/>
          <w:color w:val="555555"/>
          <w:spacing w:val="8"/>
          <w:sz w:val="41"/>
          <w:szCs w:val="41"/>
          <w:lang w:eastAsia="ru-RU"/>
        </w:rPr>
      </w:pPr>
      <w:r>
        <w:rPr>
          <w:rFonts w:cs="Arial" w:ascii="inherit;Times New Roman" w:hAnsi="inherit;Times New Roman"/>
          <w:caps/>
          <w:color w:val="555555"/>
          <w:spacing w:val="8"/>
          <w:sz w:val="41"/>
          <w:szCs w:val="41"/>
          <w:lang w:eastAsia="ru-RU"/>
        </w:rPr>
        <w:t xml:space="preserve">МЕТОДИКА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caps/>
          <w:color w:val="555555"/>
          <w:spacing w:val="8"/>
          <w:sz w:val="41"/>
          <w:szCs w:val="41"/>
          <w:lang w:eastAsia="ru-RU"/>
        </w:rPr>
      </w:pPr>
      <w:r>
        <w:rPr>
          <w:rFonts w:cs="Arial" w:ascii="inherit;Times New Roman" w:hAnsi="inherit;Times New Roman"/>
          <w:caps/>
          <w:color w:val="555555"/>
          <w:spacing w:val="8"/>
          <w:sz w:val="41"/>
          <w:szCs w:val="41"/>
          <w:lang w:eastAsia="ru-RU"/>
        </w:rPr>
        <w:t>С ОДАРЕННЫМИ ДЕТЬМИ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bookmarkStart w:id="0" w:name="786"/>
      <w:bookmarkEnd w:id="0"/>
      <w:r>
        <w:rPr>
          <w:rFonts w:cs="Arial" w:ascii="inherit;Times New Roman" w:hAnsi="inherit;Times New Roman"/>
          <w:b/>
          <w:bCs/>
          <w:color w:val="666666"/>
          <w:spacing w:val="5"/>
          <w:sz w:val="46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«Работа с одарёнными детьми в образовательных организациях»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Если учитель имеет только любовь к делу, он будет хороший учитель.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Если учитель имеет только любовь к ученику, как отец и мать, - он будет лучше того учителя, который  прочел все книги, но не имеет любви ни к делу, ни к  ученикам.  Если  учитель соединяет в себе любовь к делу и к ученикам, он – совершенный учитель.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666666"/>
          <w:spacing w:val="5"/>
          <w:sz w:val="25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Лев Толстой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Одаренность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Широкомасштабная деятельность по работе с одаренными детьми началась в 1996 году в связи с принятием Федеральной целевой программы "Одаренные дети"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Одаренный ребенок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- это всегда результат сложного взаимодействия наследственности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"гении"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Талантливые дети легко справляются с познавательной неопределенно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Одаренным и талантливым детям свойственны следующие черт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ильно развитое чувство справедливости, проявляющееся очень рано. Личные   системы ценностей у одаренных детей очень широк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Если исходить из идеи Б.Ф. Ломова о выделении трех функций психики, то модель ключевых компетентностей можно изобразить в виде пирамиды, вершинами которой являются: интеллектуальная, коммуникативная и информационная компетентност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При этом деятельность педагогов предусматрива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недрение в учебно-воспитательный процесс идеи гармонизации всех учебных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правление процессом развития интеллектуальных способностей учащихся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труктурная целостность образовательного процесса основана на взаимозависимости компонентов структурирования: идеи - содержание - обновление содержания обучения, вариативность образовательных программ - определение индивидуальных образовательных траекторий - технологии - методика развивающего обучения и практика - образовательная деятельность - помощь семьи в образовании и воспитании детей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Чтобы развить человека, необходимо рационально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а понимании природы творческого саморазвития как интегральной характеристики "самости"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Условно можно выделить три категории одаренных детей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Дети с признаками специальной умственной одаренности - в определенной области науки (подростковый образ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 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Условия успешной работы с одаренными учащимися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силение внимания к проблеме формирования положительной мотивации к учению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 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Учитель должен бы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влечен своим дел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офессионально грамотны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знатоком во всех областях человеческой жизн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 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Формы работы с одаренными учащими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творческие мастерск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факультатив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кружки по интерес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занятия исследовательской деятельность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ОУ "Искатель"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конкурс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нтеллектуальный марафон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аучно-практические конферен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астие в олимпиад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работа по индивидуальным план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отрудничество с другими школами, ВУЗами.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Некоторые проблемы развития одаренных детей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ыявление одаренных детей и развитие их способностей является одной из задач цивилизованного общества. Эта задача довольно сложна в ее практической реализации, так как найти одаренного человека, а тем более воспитать в соответствии с его индивидуальными особенностями достаточно трудно. Можно выделить две целевые установки процесса развития талантливых детей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Первая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- создание возможности наиболее полной реализации способностей и склонностей одаренного ребенка. Чтобы достичь этой цели, необходимо провести целый ряд мероприятий, направленных на изучение начальных условий деятельности. К ним можно отнести: вычленение критериев одаренности, выявление детей по данным критериям, изучение их интересов и начального уровня развития. Дальнейшая работа с талантливыми учащимися будет включать в себя разработку теоретической основы и практических планов коллективных, групповых и индивидуальных занятий, а также действия по анализу и систематизации педагогической деятельност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Вторая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- воспитание уравновешенного интеллигентного представителя общества, который сможет реализовать свой потенциал исходя из его интересов. Данная цель предполагает изучение и развитие индивидуальных личностных качеств ребенка, а также создание определенных физических и психологических условий для его развития . Подобные действия могут создать благоприятную обстановку для формирования личности с заранее планируемыми качествами. Несмотря на то, что первая установка по некоторым положениям противоречит настоящей, их нельзя разделять или выделять одну за счет другой - они имеют равное значение для развития одаренного челове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едагогические программы развития одаренных детей необходимо строить исходя из того, что обе эти задачи должны решаться одновременно. На построение таких программ оказывают влияние не только общие требования педагогики и психологии, но и личность, характер ребенка, то есть они в значительной степени должны носить индивидуальный характер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даренность - сложное явление, она имеет свои положительные и отрицательные последствия. К положительным проявлениям одаренности можно отнести хорошие вербальные способности, постоянство, независимость, творческие способности, разнообразие интересов, чувство ценности, хорошую память, настойчивость, абстрактность мышления и т.д. К отрицательным - индивидуализм, различную скорость мышления и письма, нестабильность интересов, проявление диктаторства, повышенную требовательность и нетерпимость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итывая неоднозначность взглядов на одаренность и ее проявления, а также тот факт, что одно и то же слово определяет различные понятия в быту и науке, затруднительно дать всеобъемлющее и точное определения этого явления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ыявление одаренности зависит от множества факторов, поэтому необходимо использовать все возможные источники информации о ребенке. Только после сопоставления информации, полученной из различных источников, можно делать какие-либо выводы. В стандартных жизненных ситуациях в качестве источников можно использовать рассказы, замечания и суждения преподавателей, родителей, сверстников и друзей, а также результаты различных тестов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даренного ребенка стараются воспитать и обучить таким образом, чтобы он представлял интересы воспитавшего его общества. Но именно талантливые дети могут доставить наибольшие проблемы при обучении. Прежде всего это связано с их опережающим развитием и нетрадиционными взглядами на окружающий мир. Довольно часто одаренные дети не хотят подчиняться общим требованиям в школе: не выполняют домашних заданий, не хотят изучать поэтапно то, что им уже известно, и т.д. Наравне с этой проблемой существует и другая - рано развившиеся дети думают значительно быстрее, чем пишут. Это приводит к тому, что их работы плохо оформлены, неаккуратны, выглядят незавершенными. В некоторых случаях это может привести к полному отказу ребенка от фиксации своих мыслей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Такие случаи единичны, чаще встречается нестабильность интересов, что приводит к ситуации, когда ребенок не знает, кем хочет стать в будущем. Обычно одаренные дети проявляют повышенную требовательность к себе и другим, нетерпимость к нарушителям собственных канонов. Такие особенности поведения и сознания позволяют одаренному ребенку отказаться от кумиров и авторитетов, что, с одной стороны, затрудняет процесс обучения, с другой - помогает сформировать свой собственный стиль. На ранних стадиях работы с одаренными детьми можно наблюдать и другую неприятную особенность - поверхностность знаний. Это объясняется множественностью интересов ребенка, его желанием заниматься всем, к чему возникает интерес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ледует сказать и о том, что одаренные дети доставляют неудобства не только другим, но, зачастую, и себе самим. Наиболее ярко это проявляется в общении, то есть возникают проблемы межличностной коммуникации одаренных детей. Беря на себя роль организатора, руководителя в раннем возрасте, они, тем самым, вызывают недовольство со стороны остальных участников общения или игры. Это недовольство тем сильнее, чем меньше понимание неординарности человека, взявшего власть в свои руки. Позже одаренные дети бывают склонны к командованию, управлению другими, становятся более жесткими и нетерпимым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Этот факт можно рассматривать с различных точек зрения: если талантливый ребенок приложит максимум усилий к привлечению внимания к своей личности, то он будет иметь высокий авторитет и уважение группы, в которой развивается; и, напротив, невостребованные управленческие таланты приводят к тому, что человек отвергается коллективом. В первом случае создается благоприятная психологическая обстановка для дальнейшего развития личности, во втором - конфликты могут привести к полной потере интереса к дальнейшему развитию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ышеперечисленные факты приводят к выводу о том, что одной из важнейших задач педагога при работе с одаренными детьми является создание благоприятной обстановки в коллективе и разрешение конфликтных ситуаций. Важно отметить, что гипер опека таланта может привести к печальным последствиям - обожествлению самого себя и унижению других, а также к отказу от дальнейшего самосовершенствования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так, определены  основные понятия теории: способности, одаренность, задатки и достижения. Было выделено два основных типа одаренности, различающихся не столько по уровню, сколько по типу развития: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«высокая норма»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и 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особая одаренность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. Именно во втором случае  возникают серьезные проблемы у педагогов и психологов и необходимо использование   особых стратегий для психолого – педагогической работы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Основные виды одаре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нтеллектуальная одаренн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академическая  одаренн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оциальная одаренн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художественная одаренн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актическая одареннос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сихомоторная (спортивная) одаренность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Творческая одаренность, рассматривается как общая характеристика для любого типа одаренности, и относительно которой психологи придерживаются разных позиций в зависимости от того, считают ее обязательной у одаренного ребенка или нет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Три закона развития высоких способностей (одаренности):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1. развитие способностей происходит только в той деятельности, в которой ребенок получает положительные эмоци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2. для развития способностей необходимо постоянное повышение сложности основной деятельности ребенка (как обучения, так и внеурочной деятельности)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3. Деятельность, чтобы быть развивающей (как способности, так и личность ребенка) должна представлять для него значительную ценность (по внутренней мотивации)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сновные проблемы особо одаренных детей: у них часто отмечаются проблемы дефицита развития произвольной саморегуляции (недостаток организованности и самообладания), трудности делового и личностного общения (они, как ни парадоксально, не всегда креативны, часто встречаются с трудностями при выборе профессии). Но основной проблемой детей с таким типом одаренности является тот факт, что им трудно себя реализовать в реальной жизн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 образовательных организациях в работе с одаренными детьми можно использовать определенные   формы и методы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Роль семьи в раскрытии детской одаренности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громную роль в раскрытии детской одаренности играет семья. Необходимо понимать, что одаренные дети – это совсем особые дети, которые похожи на сверстников только на первый взгляд. При этом одаренность ребенка может проявиться довольно рано, а может случиться так, что даже родители не заметят необычных способностей своего одаренного сына или дочери, пока не поможет счастливый случай. Поэтому родителям, заинтересованным в развитии и поддержке одаренности ребенка, необходимо присмотреться повнимательнее к своим детям, понаблюдать за их поведением, и если они увидят, что для их ребенка характерно следующее: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он очень любознателен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любит задавать каверзные вопросы и решать трудные задачи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его речь очень развита, большой словарный запас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во всех вопросах ищет самостоятельные решения, не всегда воспринимает уже готовый родительский ответ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настойчив в достижении поставленной цели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у него повышенные математические способности в сфере вычисления и логики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может концентрировать внимание на интересующем предмете или задаче, но легко бросает то, что показалось понятным, или наскучило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обладает богатой фантазией и воображением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рано определяет свое призвание, реально оценивает свои возможности, особенности характера;</w:t>
      </w:r>
    </w:p>
    <w:p>
      <w:pPr>
        <w:pStyle w:val="Normal"/>
        <w:shd w:fill="FFFFFF" w:val="clear"/>
        <w:spacing w:lineRule="atLeast" w:line="408" w:before="0" w:after="0"/>
        <w:ind w:left="54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его отличает чувство юмора, любит смешные несоответствия, игру слов, шутки, может гримасничать, смешить других, подражая взрослым и т.д., все это подтверждает наличие одаренности у ребен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 задача родителей – вырастить своего ребенка счастливым, адекватно реагируя на его способности, не приглушая и не нивелируя его неординарность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Многие родители заявляют: «Я не хочу, чтобы мой ребенок был одаренным, пусть лучше он будет нормальным, счастливым ребенком, - таким , как все». Или, в ответ на вопрос: «Каково вам воспитывать одаренного ребенка?» - они отвечают, что все было прекрасно до тех пор, пока в школе ребенку не приклеили ярлык одаренного и не сообщили об этом родителям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Действительно ли думающие родители всерьез полагают, что быть одаренным – значит быть ненормальным, не уметь найти места в компании сверстников, быть несчастным? Как ни печально, но таковы широко распространенные стереотипы, порой разделяемые и родителями. Родительское открытие одаренности собственного ребенка должно рождать радостное ожидание и готовность решать связанные с этим проблемы, а не обезоруживающую озабоченность, которая стреноживает живость самой важной для растущего человека связи – связи между родителями и детьм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оэтому родителям необходимо с самого раннего возраста уважать ребенка, тактично, в меру подчеркивать в нем его индивидуальность, позволять детям как можно чаще высказывать свои творческие идеи, быть восприимчивым слушателем, одним словом – понять своего неординарного ребенка, быть для него примером и подражанием во всем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.П.Павлов писал: «Дети очень тонко перенимают не только привычки и манеры взрослых, но и их эмоции». Дети чувствуют интонацию, мелодику человеческой речи. Ласковый разговор в сочетании с добрыми прикосновениями часто вызывает улыбку. Ласка, доброжелательно реагирующая среда необходимы одаренному ребенку для свободного развития заложенных в нем возможностей, присущей ему от рождения исследовательской активности. А еще родителям нужно чаще и с любовью смотреть детям в глаза, ведь глаза – зеркало души, и если с любовью смотреть в это зеркало, то и в ответ можно будет увидеть любовь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Советы родителям одаренных детей: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поймите ребенка и осознайте его уникальность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помогайте ребенку ценить в себе творческую личность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поддерживайте необходимую для творчества атмосферу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не перегружайте его, заставляя чрезмерно заниматься любимым делом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учите его трудолюбию, терпению, поощряйте за все старания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спокойно относитесь к эмоциональным перепадам ребенка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не забывайте уделять внимание физической активности малыша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создайте доброжелательную атмосферу по отношению к нему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учитывайте его индивидуальность, чаще хвалите, тактично обращайтесь с ним;</w:t>
      </w:r>
    </w:p>
    <w:p>
      <w:pPr>
        <w:pStyle w:val="Normal"/>
        <w:shd w:fill="FFFFFF" w:val="clear"/>
        <w:spacing w:lineRule="atLeast" w:line="408" w:before="0" w:after="0"/>
        <w:ind w:left="360" w:hanging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- считайте себя самым счастливым родителем, безмерно любите своего ребен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Arial" w:hAnsi="Arial"/>
          <w:color w:val="666666"/>
          <w:spacing w:val="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Модель по выявлению и сопровождению одаренных детей в образовательных организациях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Цель модели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: создать условия для психолого-педагогического сопровождения одаренного ребен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Задачи сопровождения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: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1. Создать специальные условия для развития одаренности ребенка. Эта задача решается средствами исследовательской, развивающей, методической, организационной работы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2. Создать условия для развития субъектной позиции одаренного ребенка. Данная задача решается средствами взаимодействия в системе «педагог – ребенок – родитель»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3. Отслеживать особенности развития одаренности ребенка на различных возрастных этапах школьной среды. Получаемые показатели сравнивать с содержанием психолого-педагогического статуса, возрастными возможностями. Эта задача решается в основном средствами педагогической и психологической диагностики, развивающей педагогической деятельност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4. Повысить психолого-педагогическую компетенцию учителей, родителей, других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зрослых по вопросам сопровождения развития одаренного ребен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Принципы сопровождения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епрерывность сопровождения развития одаренн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знание уникальности ребенка, исключающее усреднение, сравнение одного ребенка с друг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бережное отношение к психическому миру ребенка, его потребностям, особенностям субъективного отношения к миру и самому себ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защита интересов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индивидуальный путь развити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чет специфики возрастного и индивидуальн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диалог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личностно-ориентированного подхода к ребен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270" w:hanging="36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нцип построения развивающей работы на основе диагностик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Нормы сопровождения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заложены в профессиональной позиции педагога, группы сопровожд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оследовательное осуществление цикла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ладение комплексом диагностических методи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выстраивание программы сопровождения одаренного ребенка, привлечение педагогов дополнительного образования, родителей к ее реа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существление мониторинга действенности программы и выстраивание новой в случае неэффективности первой програм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любовь к ребенку и, как следствие, принятие его как личности, сопереживание, терпимость и терпение, умение прощат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ожидание успеха в решении затруднений ребенка, готовность оказать содействие и прямую помощь при решении затруднений, отказ от субъективных оценок и вывод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знание права ребенка на свободу поступка, выбора, самовыражения, собственное волеизъявление (право на «хочу» и «не хочу»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оощрение и одобрение самостоятельности и уверенности в его сильных сторонах, стимулирование самоанализа, рефлекс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изнание личностного равноправия ребенка в диалоге и решении собственной 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умение быть товарищем, партнером, символическим защитником для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ind w:left="270" w:hanging="360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систематическое осуществление педагогами самоанализа, самоконтроля, рефлекси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b/>
          <w:bCs/>
          <w:i/>
          <w:iCs/>
          <w:color w:val="666666"/>
          <w:spacing w:val="5"/>
          <w:sz w:val="25"/>
          <w:lang w:eastAsia="ru-RU"/>
        </w:rPr>
        <w:t>Этапы сопровождения развития одаренного ребен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1-й этап сопровождающей работы – диагностический </w:t>
      </w:r>
      <w:r>
        <w:rPr>
          <w:rFonts w:cs="Arial" w:ascii="inherit;Times New Roman" w:hAnsi="inherit;Times New Roman"/>
          <w:b/>
          <w:bCs/>
          <w:color w:val="666666"/>
          <w:spacing w:val="5"/>
          <w:sz w:val="25"/>
          <w:lang w:eastAsia="ru-RU"/>
        </w:rPr>
        <w:t>-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предполагает открытие, констатацию в развитии ребенка его интересов, одаренности. Информация может поступить от родителей, воспитателей или от других людей, имеющих контакт с ребенком. На этом этапе учителя  знакомят родителей с возрастными особенностями детей. При этом педагоги с родителями определяют индивидуальные особенности каждого ребенка. Несоответствие индивидуального статуса возрастным закономерностям и образовательным возможностям рассматривается как усиление внимания к ребенку с целью определения его индивидуального пути развития, построения развивающей работы. У детей 7-10 лет учителя, используя пакет диагностических методик, определяют уровень личностного развития ребенка в рамках 4-х основных направлений начального школьного образования: социально-личностное, познавательно-речевое, художественно-эстетическое, психо-физическое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2-ой этап – уточнение выявленных затруднений или способностей ребенка, проведение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психолого-педагогического консилиума. 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На этом этапе учителя осуществляют сбор дополнительной информации от педагогов детского сада, родителей, изучают специальную литературу для уточнения выявленной одаренности ребенка. В начальной школе классный руководитель проводит психолого-педагогический консилиум, на который приглашает необходимых специалистов, в том числе и педагогов по дополнительному образованию. Члены консилиума осуществляют обобщение всей информации о ребенке, нуждающемся в развивающих средствах, и определяют группу сопровождения, условия для развития одаренного ребенка. Специалисты сопровождения устанавливают конкретные задачи каждого субъекта сопровождения, разрабатывают индивидуальные программы или рекомендации по созданию условий для развития его одаренности. В «Дневнике сопровождения развития ребенка» специалисты фиксируют выводы, записывают рекомендации по сопровождению развития одаренного ребенк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3-ий этап - создание условий для развития одаренных детей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: проведение развивающей работы с ребенком в кружке, факультативных занятиях, учреждении дополнительного образования детей; консультативной и другой работы с родителями, воспитателями. На этом этапе, на основании анализа выявленной одаренности ребенка, заявки родителей о развитии одаренности их ребенка, администрация школы создает  условия для развития одаренных детей: открывает кружки, студии, проводит предметные олимпиады. При этом использует внутренние ресурсы, преподавателей школы, а также приглашает педагогов из учреждений дополнительного образования. Педагоги школы и дополнительного образования разрабатывают образовательные программы работы кружков, студий, которые обсуждают с родителями и утверждают. На данном этапе активно используются возможности учреждений дополнительного образования детей. Руководитель школы заключает договоры о сотрудничестве образовательного учреждения и УДОД. При этом появляется опыт проведения совместных мероприятий, объединяющих детей, педагогов школы и педагогов  дополнительного образования, учреждений культуры, родителей, что создает ситуацию сотрудничества, взаимной ответственности за развитие одаренного ребенка, укрепляет позицию интеграции школьного и дополнительного образования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cs="Arial"/>
          <w:color w:val="666666"/>
          <w:spacing w:val="5"/>
          <w:sz w:val="20"/>
          <w:szCs w:val="20"/>
          <w:lang w:eastAsia="ru-RU"/>
        </w:rPr>
      </w:pP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4-й этап - анализ промежуточных результатов сопровождения развития одаренного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 </w:t>
      </w:r>
      <w:r>
        <w:rPr>
          <w:rFonts w:cs="Arial" w:ascii="inherit;Times New Roman" w:hAnsi="inherit;Times New Roman"/>
          <w:i/>
          <w:iCs/>
          <w:color w:val="666666"/>
          <w:spacing w:val="5"/>
          <w:sz w:val="25"/>
          <w:lang w:eastAsia="ru-RU"/>
        </w:rPr>
        <w:t>ребенка</w:t>
      </w:r>
      <w:r>
        <w:rPr>
          <w:rFonts w:cs="Arial" w:ascii="inherit;Times New Roman" w:hAnsi="inherit;Times New Roman"/>
          <w:color w:val="666666"/>
          <w:spacing w:val="5"/>
          <w:sz w:val="25"/>
          <w:szCs w:val="25"/>
          <w:lang w:eastAsia="ru-RU"/>
        </w:rPr>
        <w:t>. На этом этапе психологи, педагоги и другие специалисты проводят в конце учебного года, а по необходимости чаще, диагностику успешности развития одаренности ребенка и корректировку его индивидуальных программ, рекомендаций по сопровождению его развития. Педагоги школьного и дополнительного образования организуют в школе разнообразные формы презентаций успешности развития способностей ребенка: выставки авторских работ, сольные концерты, моноспектакли, фестивали, итоги олимпиад и др. Все данные учителя регистрируют в индивидуальном «Портфолио ученика».</w:t>
      </w:r>
    </w:p>
    <w:p>
      <w:pPr>
        <w:pStyle w:val="Style15"/>
        <w:ind w:right="-172" w:hanging="0"/>
        <w:rPr>
          <w:rFonts w:ascii="Times New Roman" w:hAnsi="Times New Roman" w:cs="Times New Roman"/>
          <w:color w:val="666666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pacing w:val="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7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Школа</dc:creator>
  <dc:description/>
  <cp:keywords/>
  <dc:language>en-US</dc:language>
  <cp:lastModifiedBy>дом</cp:lastModifiedBy>
  <cp:lastPrinted>2022-03-09T11:47:00Z</cp:lastPrinted>
  <dcterms:modified xsi:type="dcterms:W3CDTF">2022-04-10T11:39:00Z</dcterms:modified>
  <cp:revision>136</cp:revision>
  <dc:subject/>
  <dc:title/>
</cp:coreProperties>
</file>