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Средняя школа №18 с крымскотатарским языком обучения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 1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7" w:type="dxa"/>
        <w:jc w:val="left"/>
        <w:tblInd w:w="-6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"/>
        <w:gridCol w:w="1683"/>
        <w:gridCol w:w="3787"/>
        <w:gridCol w:w="1400"/>
        <w:gridCol w:w="1559"/>
        <w:gridCol w:w="1984"/>
        <w:gridCol w:w="1418"/>
        <w:gridCol w:w="1701"/>
        <w:gridCol w:w="1747"/>
      </w:tblGrid>
      <w:tr>
        <w:trPr>
          <w:trHeight w:val="2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осуществления образовательной деятельност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снащенных зданий, строений, сооружений, помещений (учебных, учебно-лабораторных, административных, подсобных, помещений для занятия физической культурой и спортом, иных), территорий с указанием площади (кв. 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 иное вещное право (оперативное управление, хозяйственное ведение, постоянное (бессрочное) пользование), аренда, субаренда, 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и сроки действия документа – основания возникновения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регистрации в Едином государственном реестре прав на недвижимое имущество и сделок с ни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заключений, выданных органами, осуществляющими государственный</w:t>
              <w:br/>
              <w:t>санитарно-эпиде-миологический надзор, государственный пожарный надзор</w:t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7415, Российская Федерация, Республика Крым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Евпатор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51-й Армии, д.3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учебное здание – 698 кв.м. (учебные, специализированные кабинеты, библиотека, административ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вспомогательные  помещ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учебных целей - 364 кв.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вспомогательная площадь-326кв.м.;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зона -1560кв.м.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ая зона (кустарники, деревья, цветочные насаждения) – 337 кв.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-тельное учрежд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редняя школа №18 с крымскотатарским языком обучения города Евпатории Республики Кры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5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:18:010163: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-90/016-90/006/200/2015-230/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соответствии объекта защиты требованиям пожарной безопасности от 27.05.2015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9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кв. м):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 кв.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Раздел 2. </w:t>
      </w:r>
      <w:r>
        <w:rPr/>
        <w:t xml:space="preserve">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17"/>
        <w:gridCol w:w="3111"/>
        <w:gridCol w:w="2750"/>
        <w:gridCol w:w="2300"/>
        <w:gridCol w:w="223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уровень  образования, подвид   дополнительного образования,  специальность, профессия,  направление подготовки   (для профобразования), наименование  (модуля)  в соответствии с учебным плано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или иное вещное пра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-основание возникновения права (указываются реквизиты и сроки действи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. Начальное общее образова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Рус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Литературное чтение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Родной (крымскотатарский)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Литературное чтение на родном (крымскотатарском) языке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Англий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Математи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Окружающий ми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Технология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начального обучения №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та (двухместная) - 10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 ученический (одноместный)- 3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л ученический- 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ьский 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компьютерный –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–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система с доской и проектором – 1 шт. Монитор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й блок –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ФУ –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со стеклом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с дверцей – 2 шт. Раздаточный материал и плакаты, отражающие содержание рабочих учебных программ по дисциплина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41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Крым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Евпато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51-й Армии, д.3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ж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начальной школ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27.05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Рус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Литературное чтение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Родной (крымскотатарский)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Литературное чтение на родном (крымскотатарском) языке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Англий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Математи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Окружающий ми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Технология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Музы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ОРКСЭ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Внеурочная деятельность</w:t>
            </w:r>
          </w:p>
          <w:p>
            <w:pPr>
              <w:pStyle w:val="Style61"/>
              <w:widowControl/>
              <w:rPr>
                <w:rStyle w:val="FontStyle19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начального обучения № 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та (двухместная) - 9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ический (одноместный)- 3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л ученический- 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ьский 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компьютерный –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–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система с доской и проектором – 1 шт. Монитор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й блок –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ФУ –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со стеклом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я с дверцей – 2 шт. Раздаточный материал и плакаты, отражающие содержание рабочих учебных программ по дисциплинам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41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Крым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Евпато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51-й Армии, д.3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ж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начальной школ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7.05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Рус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Литературное чтение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Родной (крымскотатарский)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Литературное чтение на родном (крымскотатарском) языке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Англий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Математи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Окружающий ми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Технология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Музы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ОРКСЭ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Внеурочная деятельность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начального обучения №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та (двухместная) - 14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ьский 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компьютерный –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–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система с доской и проектором– 1 шт. Монитор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й блок –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ФУ –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со стеклом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я с дверцей – 3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яной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и плакаты, отражающие содержание рабочих учебных программ по дисциплина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41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Крым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Евпато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51-й Армии, д.3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ж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начальной школ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7.05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Рус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Литературное чтение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Родной (крымскотатарский)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Литературное чтение на родном (крымскотатарском) языке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Англий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Математи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Окружающий ми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Технология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Музы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Внеурочная деятельность</w:t>
            </w:r>
          </w:p>
          <w:p>
            <w:pPr>
              <w:pStyle w:val="ConsPlusCell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начального обучения №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та (двухместная) - 1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ьский 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компьютерный – 1 шт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мба -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–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система с доской и проектором – 1 шт. Монитор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й блок –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ФУ –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со стеклом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я с дверцей – 3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яной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и плакаты, отражающие содержание рабочих учебных программ по дисциплина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41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ры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Евпато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51-й Армии, д.3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ж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начальной школ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7.05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Рус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Литературное чтение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Родной (крымскотатарский)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Литературное чтение на родном (крымскотатарском) языке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Англий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Математи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Окружающий ми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Технология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Музы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2"/>
                <w:szCs w:val="22"/>
              </w:rPr>
              <w:t>Внеурочная деятельность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бинет начального обучения №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 ученический (одноместный) - 14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л ученический-14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 учительский-2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л учительский -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компьютерный – 1 шт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мба 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–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система с доской и проектором – 1 шт. Монитор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й блок – 1 шт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тер – 1 шт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ция со стеклом –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кция с дверцей –1 шт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аф платяной –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аф для пособий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и плакаты, отражающие содержание рабочих учебных программ по дисциплина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41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Кры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Евпато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51-й Армии, д.3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ж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начальной школ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7.05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нка гимнастическая - 6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мнастическая скамейка -10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ы спортивные-10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т д/лазания-2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кладина - 6шт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742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Крым, город Евпато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,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эт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25.08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общее образова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лог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биологии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ический (одноместный) - 19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- 19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-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ьский 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компьютерный –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–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система с доской и проектором – 1 шт. Монитор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й блок –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со стеклом – 4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я с дверцей – 4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и плакаты, отражающие содержание рабочих учебных программ по дисциплина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415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Республика Крым, город Евпатор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51-й Армии, д.3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ж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7.05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информатики №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ический (двухместный) - 7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 ученический – 16шт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 учительский – 2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л учительский -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я с дверцей – 1 шт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и -14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ка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 для ноутбуков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ля тестирования «Вотум» -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Wi-Fi – poytep </w:t>
            </w:r>
            <w:r>
              <w:rPr>
                <w:sz w:val="22"/>
                <w:szCs w:val="22"/>
              </w:rPr>
              <w:t>– 1шт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41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Крым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Евпатор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51-й Армии, д.36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этаж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7.05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физики № 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 физический (двухместный) -1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 – 2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 –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 демонстрационный-1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л учительский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плакатница – 1 шт. Секция со стеклом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с дверцей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система с доской и проектором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нды, раздаточный материал, плакаты, наглядные пособия, отражающие содержание рабочих учебных программ  по дисциплине.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борантская::  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лядные пособия, лабораторный материал, отражающие содержание рабочих учебных программ по дисциплине, посуда для проведения лабораторных работ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41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Крым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Евпатор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51-й Армии, д.36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этаж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7.05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 химии № 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 химический (двухместный) – 9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 ученический (одноместный)-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 – 19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со стеклом – 4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с дверцей – 3 шт. Секция плакатница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ной шкаф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емонстрационный 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–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система с  доской и проектором -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ница –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нды, плакаты, таблицы «Периодическая система химических элементов», «Растворимость солей, кислот, оснований», «Электрохимический  ряд напряжения  металл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«Основные виды промышленного сырья», «Набор удобрений», «Топливо», «Нефть и нефтепродукт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нтская :  наглядные пособия, лабораторный материал, отражающие содержание рабочих учебных программ по дисциплине, посуда для проведения лабораторных работ, штативы, пробирки , чашки для выпаривания , ложка фарфоровая , пипетка градуированная , ступка 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41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Крым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Евпато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1-й Армии, д.3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этаж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7.05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математики №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ический (двухместный) - 9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- 2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-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ьский 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компьютерный –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–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система с доской и проектором – 1 шт. Монитор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й блок –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ница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и плакаты, отражающие содержание рабочих учебных программ по дисциплина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41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Кры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род Евпато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51-й Армии, д.3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этаж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7.05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математики №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ический (двухместный) - 9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ический (одноместный) -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- 2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-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ьский 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компьютерный –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–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ая система с доской и проектором – 1 шт. Монитор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й блок –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ница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со стеклом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я с дверцей –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ница – 2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и плакаты, отражающие содержание рабочих учебных программ по дисциплина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41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Крым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Евпато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51-й Армии, д.3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эт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7.05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гимнастическая - 6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ая скамейка -1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 спортивные-1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 д/лазания-2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а - 6шт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42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Кры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Евпато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эт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5.08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/>
                <w:sz w:val="22"/>
                <w:szCs w:val="22"/>
              </w:rPr>
              <w:t>Дополнительное образование детей и взрослы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 xml:space="preserve">Библиотека </w:t>
            </w:r>
          </w:p>
          <w:p>
            <w:pPr>
              <w:pStyle w:val="Style61"/>
              <w:widowControl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блиотека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ллажи книжные - 15шт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книжный – 3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для пособий – 1 шт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 (двухместный) – 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 (одноместный)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л учительский -1шт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л ученический -2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мьи ученические - 5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мба – 1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ция со стеклом –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ция с дверцей – 1 шт. Монитор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ый блок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ФУ – 1 шт. 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ор – 1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нка для книг-2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нды: «Основы правовой культуры», «Мы Крымчане», «Россия – родина моя», «Никто не забыт, ничто не забыто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41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Республика Крым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Евпато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51-й Армии, д.3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эт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7.05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__ 2019 г.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3"/>
      </w:tblGrid>
      <w:tr>
        <w:trPr>
          <w:trHeight w:val="780" w:hRule="atLeast"/>
        </w:trPr>
        <w:tc>
          <w:tcPr>
            <w:tcW w:w="1221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 «СШ №18»                                       ________________ Ашуров Н.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01:00Z</dcterms:created>
  <dc:creator>Таня</dc:creator>
  <dc:description/>
  <dc:language>en-US</dc:language>
  <cp:lastModifiedBy>klass2</cp:lastModifiedBy>
  <cp:lastPrinted>2019-08-22T15:47:00Z</cp:lastPrinted>
  <dcterms:modified xsi:type="dcterms:W3CDTF">2022-01-11T16:01:00Z</dcterms:modified>
  <cp:revision>2</cp:revision>
  <dc:subject/>
  <dc:title>СПРАВКА</dc:title>
</cp:coreProperties>
</file>