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СШ №18» г. Евпатории</w:t>
      </w:r>
    </w:p>
    <w:p>
      <w:pPr>
        <w:pStyle w:val="Style15"/>
        <w:spacing w:before="0" w:after="24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 О К Л А Д</w:t>
      </w:r>
    </w:p>
    <w:p>
      <w:pPr>
        <w:pStyle w:val="Style15"/>
        <w:spacing w:before="0" w:after="240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самообразованию)</w:t>
      </w:r>
    </w:p>
    <w:p>
      <w:pPr>
        <w:pStyle w:val="Style15"/>
        <w:spacing w:before="0" w:after="24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Познавательная деятельность на уроках информатики. Использование Интернет-ресурсов при проведении уроков информатики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: учитель информатики Ашуров Н.Н.</w:t>
      </w:r>
    </w:p>
    <w:p>
      <w:pPr>
        <w:pStyle w:val="Style15"/>
        <w:spacing w:before="0" w:after="240"/>
        <w:ind w:firstLine="284"/>
        <w:rPr/>
      </w:pPr>
      <w:r>
        <w:rPr>
          <w:color w:val="000000"/>
          <w:sz w:val="28"/>
          <w:szCs w:val="28"/>
        </w:rPr>
        <w:t>2021-2022 учебный год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онно-компьютерных технологий открывает для учителя новые возможности в преподавании своего предмета. Изучение любой дисциплины с использованием ИКТ дает детям возможность для размышления и участия в создании элементов урока, что способствует развитию интереса школьников к предмету.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онных и коммуникационных технологий (ИКТ) в учебном процессе является актуальным вопросом современного школьного образования. 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с использованием ИКТ – это наглядно, красочно, информативно, интерактивно, экономит время учителя и ученика, позволяет ученику работать в своем темпе, позволяет учителю работать с учеником дифференцировано и индивидуально, дает возможность оперативно проконтролировать и оценить результаты обучения.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За урок учителю нужно успеть сделать многое: провести опрос, проверить домашнее задание, разобрать новый материал, закрепить его, увидеть рост каждого, создать ситуацию успеха. Урок обычно проходит в напряженном ритме. Здесь не обойтись без электронного помощника.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Применять компьютерные программы можно на любом этапе урока: при изучении нового материала, закреплении, на обобщающих уроках, при повторении. 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Задача учителя состоит в том, чтобы создать условия практического овладения предметом для каждого учащегося, выбрать такие методы обучения, которые позволили бы каждому ученику проявить свою активность, своё творчество. Задача учителя - активизировать познавательную деятельность учащегося в процессе обучения. Современные педагогические технологии такие, как обучение в сотрудничестве, проектная методика, использование новых информационных технологий, Интернет - ресурсов помогают реализовать личностно - ориентированный подход в обучении, обеспечивают индивидуализацию и дифференциацию обучения с учётом способностей детей, их уровня обученности, склонностей и т.д. 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Научить ребёнка работать с информацией, научить учиться - важная задача современной школы. Повышение качества образования в наши дни невозможно без применения новых информационно-коммуникационных технологий.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юда следуют цели использования ИКТ: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мотивацию обучения;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эффективность процесса обучения;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активизации познавательной сферы обучающихся;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методики проведения уроков;</w:t>
      </w:r>
    </w:p>
    <w:p>
      <w:pPr>
        <w:pStyle w:val="Style15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отслеживать результаты обучения и воспитания;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ть и систематизировать свою работу;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, как средство самообразования;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енно и быстро подготовить урок (мероприятие).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ммуникационные технологии в сочетании с передовыми педагогическими технологиями (личностно-ориентированным подходом и технологиями проблемного, программированного и проектного обучения) могут дать очень хороший результат.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На уроках информатики мы используем различные виды электронных ресурсов: информационно-справочные материалы, программные средства обучения и контроля (электронные учебники, электронные уроки, интерактивные тесты).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При подготовке и проведении уроков на различных этапах обучения используются различные формы ИКТ (примеры демонстрируются с помощью презентации, см. прил.):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ые электронные продукты, которые позволяют интенсифицировать деятельность учителя и ученика, позволяют повысить качество обучения предметам, воплотив в жизнь принцип наглядности. 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льтимедийные презентации позволяют представить учебный материал как систему ярких опорных образов.  В этом случае задействуются различные каналы восприятия, что позволяет заложить информацию не только в фактографическом, но и в ассоциативном виде в долговременную память обучающихся.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сурсы Сети Интернет несут громадный потенциал образовательных услуг (электронная почта, поисковые системы, электронные конференции, дистанционное обучение, конкурсы) и становится составной частью современного образования. Получая из сети учебно-значимую информацию, обучающиеся учатся целенаправленно находить информацию и систематизировать ее по заданным признакам; видеть информацию в целом, а не фрагментарно, выделять главное в информационном сообщении.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интерактивной доски позволяет учителям и ученикам в полной мере изложить и достаточно хорошо усвоить изучаемый материал.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тем, видов деятельности, красочность, увлекательность компьютерных программ вызвали огромный интерес у учащихся. Существующие сегодня электронные учебные пособия позволяют выводить информацию в виде текста, звука и видео-изображения. Обучение с помощью компьютера дает возможность организовать самостоятельные действия каждого ученика. </w:t>
      </w:r>
    </w:p>
    <w:p>
      <w:pPr>
        <w:pStyle w:val="Style15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более конкретно остановиться на своем опыте применения информационных технологий в практике преподавания информатики. </w:t>
        <w:br/>
        <w:t>    На первых этапах применяю информационные технологии для создания дидактического материала. Для этой цели использую следующие технологии и программы MS Office: </w:t>
        <w:br/>
        <w:t>- текстовый редактор Word; </w:t>
        <w:br/>
        <w:t>- электронные таблицы Microsoft Excel; </w:t>
        <w:br/>
        <w:t>- технологию сканирования и обработки текстовой и графической информации; </w:t>
        <w:br/>
        <w:t>- технологию подготовки презентации учебного материала при помощи программы PowerPoint;</w:t>
      </w:r>
    </w:p>
    <w:p>
      <w:pPr>
        <w:pStyle w:val="Style15"/>
        <w:shd w:fill="F5F5F5" w:val="clear"/>
        <w:spacing w:lineRule="atLeast" w:line="294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е ресурсы сети Интернет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hd w:fill="F5F5F5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алы, в помощь организации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eastAsia="ru-RU"/>
        </w:rPr>
        <w:t>http://www.openclass.ru/node/234008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ОР начальная школа XXI века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66FF"/>
            <w:sz w:val="28"/>
            <w:szCs w:val="28"/>
            <w:lang w:eastAsia="ru-RU"/>
          </w:rPr>
          <w:t>http://www.eorhelp.ru/node/337</w:t>
        </w:r>
      </w:hyperlink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ОР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66FF"/>
            <w:sz w:val="28"/>
            <w:szCs w:val="28"/>
            <w:lang w:eastAsia="ru-RU"/>
          </w:rPr>
          <w:t>http://eor-np.ru/node/880</w:t>
        </w:r>
      </w:hyperlink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сеть работников образования nsportal.ru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66FF"/>
            <w:sz w:val="28"/>
            <w:szCs w:val="28"/>
            <w:lang w:eastAsia="ru-RU"/>
          </w:rPr>
          <w:t>http://nsportal.ru/nachalnaya-shkola/</w:t>
        </w:r>
      </w:hyperlink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ский портал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66FF"/>
            <w:sz w:val="28"/>
            <w:szCs w:val="28"/>
            <w:lang w:eastAsia="ru-RU"/>
          </w:rPr>
          <w:t>http://www.uchportal.ru/</w:t>
        </w:r>
      </w:hyperlink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е годы чудесные…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66FF"/>
            <w:sz w:val="28"/>
            <w:szCs w:val="28"/>
            <w:lang w:eastAsia="ru-RU"/>
          </w:rPr>
          <w:t>http://nadya716.ucoz.ru/</w:t>
        </w:r>
      </w:hyperlink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achalka.com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66FF"/>
            <w:sz w:val="28"/>
            <w:szCs w:val="28"/>
            <w:lang w:eastAsia="ru-RU"/>
          </w:rPr>
          <w:t>http://www.nachalka.com/</w:t>
        </w:r>
      </w:hyperlink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UROKI.NET все для учителя, всё бесплатно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66FF"/>
            <w:sz w:val="28"/>
            <w:szCs w:val="28"/>
            <w:lang w:eastAsia="ru-RU"/>
          </w:rPr>
          <w:t>http://www.uroki.net/docnach.htm</w:t>
        </w:r>
      </w:hyperlink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 для учителя «Я иду на урок»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66FF"/>
            <w:sz w:val="28"/>
            <w:szCs w:val="28"/>
            <w:lang w:eastAsia="ru-RU"/>
          </w:rPr>
          <w:t>http://nsc.1september.ru/</w:t>
        </w:r>
      </w:hyperlink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совет. ORG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pedsovet.org/first-teacher/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вышеназванных образовательных порталов учитель может подбирать электронные образовательные ресурсы к своему уроку на любых доступных сайтах сети Интернет, использовать коммерческие электронные издания. При этом он должен выступать в роли эксперта, самостоятельно оценивая найденные им материалы, и использовать на уроке только те из них, которые отвечают основным содержательно-методическим требованиям</w:t>
      </w:r>
    </w:p>
    <w:p>
      <w:pPr>
        <w:pStyle w:val="Normal"/>
        <w:shd w:fill="F5F5F5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ы сети Интернет, используемые в образовательном процессе можно условно классифицировать на:</w:t>
      </w:r>
    </w:p>
    <w:p>
      <w:pPr>
        <w:pStyle w:val="Normal"/>
        <w:numPr>
          <w:ilvl w:val="0"/>
          <w:numId w:val="1"/>
        </w:numPr>
        <w:shd w:fill="F5F5F5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овые серверы;</w:t>
      </w:r>
    </w:p>
    <w:p>
      <w:pPr>
        <w:pStyle w:val="Normal"/>
        <w:numPr>
          <w:ilvl w:val="0"/>
          <w:numId w:val="1"/>
        </w:numPr>
        <w:shd w:fill="F5F5F5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овые каталоги;</w:t>
      </w:r>
    </w:p>
    <w:p>
      <w:pPr>
        <w:pStyle w:val="Normal"/>
        <w:numPr>
          <w:ilvl w:val="0"/>
          <w:numId w:val="1"/>
        </w:numPr>
        <w:shd w:fill="F5F5F5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порталы;</w:t>
      </w:r>
    </w:p>
    <w:p>
      <w:pPr>
        <w:pStyle w:val="Normal"/>
        <w:numPr>
          <w:ilvl w:val="0"/>
          <w:numId w:val="1"/>
        </w:numPr>
        <w:shd w:fill="F5F5F5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б-сайт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м несколько примеров использования интернет – сервисов на уроках учителем: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Единая коллекция цифровых образовательных ресурсов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66FF"/>
            <w:sz w:val="28"/>
            <w:szCs w:val="28"/>
            <w:lang w:eastAsia="ru-RU"/>
          </w:rPr>
          <w:t>http://school-collection.edu.ru</w:t>
        </w:r>
      </w:hyperlink>
    </w:p>
    <w:p>
      <w:pPr>
        <w:pStyle w:val="Normal"/>
        <w:shd w:fill="F5F5F5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ы коллекции могут использовать все участники образовательного процесса: учителя при подготовке и ведении занятий, учащиеся на уроках и при самостоятельной работе, методисты, разработчики учебно-методических материалов, работники органов управления образованием, родители.</w:t>
      </w:r>
    </w:p>
    <w:p>
      <w:pPr>
        <w:pStyle w:val="Normal"/>
        <w:shd w:fill="F5F5F5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ции используются в учебном процессе как самостоятельно, так и в составе комплексных учебно-методических материалов. Коллекция формируется по предметно-тематическому принципу и является совокупностями элементарных информационных источников и источников сложной структуры.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едагогический университет «Первое сентября»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66FF"/>
            <w:sz w:val="28"/>
            <w:szCs w:val="28"/>
            <w:lang w:eastAsia="ru-RU"/>
          </w:rPr>
          <w:t>http://www.edu.1september.ru</w:t>
        </w:r>
      </w:hyperlink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сурс для организации практической работы на уро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юда относятся ресурсы позволяющие использовать интернет и мультимедиа технологии для проведения виртуальных экспериментов, лабораторных и практических работ и т. п. Методическая копилка учителя информатики (URL: http://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FF"/>
            <w:sz w:val="28"/>
            <w:szCs w:val="28"/>
            <w:lang w:eastAsia="ru-RU"/>
          </w:rPr>
          <w:t>www.metod-kopilk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– сайт, содержащий набор практических работ, по теме Базы данных.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актическая работа «Основные приемы работы с данными»</w:t>
      </w:r>
    </w:p>
    <w:p>
      <w:pPr>
        <w:pStyle w:val="Normal"/>
        <w:shd w:fill="F5F5F5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66FF"/>
            <w:sz w:val="28"/>
            <w:szCs w:val="28"/>
            <w:lang w:eastAsia="ru-RU"/>
          </w:rPr>
          <w:t>Ресурс для самостоятельной работы школьников. Требования, предъявляемые к ресурсам этой категории: простота изложения, учитывающая возрастные особенности контингента; высокая наглядность; соответствие программе обучения; наличие системы контроля знаний. Например, на сайте Северо-западной академии государственной службы при президенте РФ размещен учебный курс «Работа с СУБД MS ACCESS»</w:t>
        </w:r>
      </w:hyperlink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чебный курс «Работа с СУБД MS ACCESS»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66FF"/>
            <w:sz w:val="28"/>
            <w:szCs w:val="28"/>
            <w:lang w:eastAsia="ru-RU"/>
          </w:rPr>
          <w:t>http://access.szags.ru/</w:t>
        </w:r>
      </w:hyperlink>
    </w:p>
    <w:p>
      <w:pPr>
        <w:pStyle w:val="Normal"/>
        <w:shd w:fill="F5F5F5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сурс для контроля знаний учащих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айты, где можно оценить результатызнаний учащихся. Например, сайт «Klyaksa.net»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66FF"/>
            <w:sz w:val="28"/>
            <w:szCs w:val="28"/>
            <w:lang w:eastAsia="ru-RU"/>
          </w:rPr>
          <w:t>http://www.klyaksa.net/test_online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нформационно-образовательный портал для учителя информатики и ИКТ, а также для учащихся, где размещены тестовые задания по теме «Базы данных» в on-line режиме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Online- тестирование по теме База данных.</w:t>
      </w:r>
    </w:p>
    <w:p>
      <w:pPr>
        <w:pStyle w:val="Normal"/>
        <w:shd w:fill="F5F5F5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66FF"/>
            <w:sz w:val="28"/>
            <w:szCs w:val="28"/>
            <w:lang w:eastAsia="ru-RU"/>
          </w:rPr>
          <w:t>http://www.klyaksa.net/test_online/</w:t>
        </w:r>
      </w:hyperlink>
    </w:p>
    <w:p>
      <w:pPr>
        <w:pStyle w:val="Normal"/>
        <w:shd w:fill="F5F5F5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5F5F5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информационные ресурсы сети Интернет, педагоги могут более эффективно управлять познавательной деятельностью школьников, оперативно отслеживать результаты обучения и воспитания, принимать обоснованные и целесообразные меры по повышению уровня обученности и качества знаний учащихся, целенаправленно совершенствовать педагогическое мастерство, иметь оперативный адресный доступ к требуемой информации учебного, методического и организационного характера.</w:t>
      </w:r>
    </w:p>
    <w:p>
      <w:pPr>
        <w:pStyle w:val="Style15"/>
        <w:spacing w:before="0" w:after="24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есурсов сети Интернет. Большой интерес вызывает у учащихся поиск информации по заданной теме в Интернете. Такие индивидуальные задания они выполняют с удовольствием и готовы увлеченно рассказывать об этом на уроке. Рассказы вызывают множество вопросов и вовлекают остальных в беседу. В выигрыше оказываются и докладчики, и слушатели. 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При подготовке к уроку с использованием ИКТ учитель не должен забывать, что это урок, а значит, составляет план урока исходя из его целей; при отборе учебного материала он должен соблюдать основные дидактические принципы: систематичности и последовательности, доступности, дифференцированного подхода, научности и др. При этом компьютер не заменяет учителя, а только дополняет его.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римеры использования презентаций на уроках информатики: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е новой темы, сопровождаемое презентацией.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устными упражнениями.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презентации при повторении пройденного материала.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я условия и решения задачи.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проверка самостоятельных работ с помощью ответов на слайде.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тестов.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ефлексии.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я портретов ученых и рассказ об их открытиях.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чащимися компьютерных презентаций к урокам обобщения и систематизации знаний и способов деятельности.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ьютер рассматривается как инструмент повышения мотивации, формирования и совершенствования практических навыков. Компьютер позволяет задействовать у обучаемого все три канала восприятия: слуховой, визуальный и кинестетический, что позволяет увеличить объем и прочность усвоения изучаемого материала, значительно повышает статус учеников в учебном процессе, увеличивает познавательную активность учащихся и поддерживает интерес к предмету, а также расширяет поле для самостоятельной деятельности учащихся. Использование мультимедийных программ вовсе не исключает традиционные методы обучения, а гармонично сочетается с ними на всех этапах обучения.</w:t>
      </w:r>
    </w:p>
    <w:p>
      <w:pPr>
        <w:pStyle w:val="Style15"/>
        <w:spacing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Использование компьютера позволяет не только многократно повысить эффективность обучения, но и стимулировать учащихся к дальнейшему самостоятельному изучению предмета. Подобные уроки включают интерактивный мультимедийный контент, который позволяет шире задействовать в процессе обучения самих школьников, способствует повышению интереса к изучаемому предмету, лучшему усвоению материала. Учащиеся могут использовать мультимедийные элементы в своих домашних работах, передавая их в электронной форме на флэш-диске или через Интернет.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Так как на сегодняшний день недостаточно готовых УМК с мультимедийными приложениями, учителю необходимо самому создавать недостающие элементы урока. Компьютер при этом будет выполнять следующие функции: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тренажер в процессе формирования умений и навыков. 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глядное пособие для организации активной учебно-познавательной деятельности.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источник учебной информации.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средство, помогающее организовать контроль и самоконтроль.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ось бы заметить, что использовать ИКТ возможно не только на уроках информатики, а буквально на любых уроках. Но использование ИКТ в учебном процессе предполагает, что учитель любой школьной дисциплины умеет: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атывать текстовую, цифровую, графическую и звуковую информацию при помощи соответствующих процессоров и редакторов для подготовки дидактических материалов (варианты заданий, таблицы, чертежи, схемы, рисунки и т.п.);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слайды по данному учебному материалу, используя редактор презентации MS Power Point и продемонстрировать презентацию на уроке;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имеющиеся готовые программные продукты по своей дисциплине;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с электронным учебником на уроке;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учебные программные средства (обучающие, закрепляющие, контролирующие);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и организовать поиск необходимой информации в Интернете в процессе подготовки к урокам и внеклассным мероприятиям;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на уроке с материалами web-сайтов;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ть тесты, используя готовые программы-оболочки или самостоятельно, и проводить компьютерное тестирование.</w:t>
      </w:r>
    </w:p>
    <w:p>
      <w:pPr>
        <w:pStyle w:val="Style15"/>
        <w:spacing w:before="0" w:after="24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В заключение хотелось бы сказать о том, что применение информационных технологий в учебном процессе хотя и трудоемкий процесс во всех отношениях, но он оправдывает все затраты, делает обучение более интересным, увлекательным и содержательным. Учитель вправе выбирать свою технологию и методы работы, но каждый учитель обязан работать во благо развития ребенка. Главный принцип – принцип деятельности – можно проиллюстрировать древней мудростью: «Скажи мне, и я забуду. Покажи мне, - я смогу запомнить. Позволь мне сделать самому, и это станет моим навсегда».</w:t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eorhelp.ru%2Fnode%2F337" TargetMode="External"/><Relationship Id="rId3" Type="http://schemas.openxmlformats.org/officeDocument/2006/relationships/hyperlink" Target="https://infourok.ru/go.html?href=http%3A%2F%2Feor-np.ru%2Fnode%2F880" TargetMode="External"/><Relationship Id="rId4" Type="http://schemas.openxmlformats.org/officeDocument/2006/relationships/hyperlink" Target="https://infourok.ru/go.html?href=http%3A%2F%2Fnsportal.ru%2Fnachalnaya-shkola%2F" TargetMode="External"/><Relationship Id="rId5" Type="http://schemas.openxmlformats.org/officeDocument/2006/relationships/hyperlink" Target="https://infourok.ru/go.html?href=http%3A%2F%2Fwww.uchportal.ru%2F" TargetMode="External"/><Relationship Id="rId6" Type="http://schemas.openxmlformats.org/officeDocument/2006/relationships/hyperlink" Target="https://infourok.ru/go.html?href=http%3A%2F%2Fnadya716.ucoz.ru%2F" TargetMode="External"/><Relationship Id="rId7" Type="http://schemas.openxmlformats.org/officeDocument/2006/relationships/hyperlink" Target="https://infourok.ru/go.html?href=http%3A%2F%2Fwww.nachalka.com%2F" TargetMode="External"/><Relationship Id="rId8" Type="http://schemas.openxmlformats.org/officeDocument/2006/relationships/hyperlink" Target="https://infourok.ru/go.html?href=http%3A%2F%2Fwww.uroki.net%2Fdocnach.htm" TargetMode="External"/><Relationship Id="rId9" Type="http://schemas.openxmlformats.org/officeDocument/2006/relationships/hyperlink" Target="https://infourok.ru/go.html?href=http%3A%2F%2Fnsc.1september.ru%2F" TargetMode="External"/><Relationship Id="rId10" Type="http://schemas.openxmlformats.org/officeDocument/2006/relationships/hyperlink" Target="https://infourok.ru/go.html?href=http%3A%2F%2Finfourok.ru%2Fgo.html%3Fhref%3Dhttp%253A%252F%252Fschool-collection.edu.ru" TargetMode="External"/><Relationship Id="rId11" Type="http://schemas.openxmlformats.org/officeDocument/2006/relationships/hyperlink" Target="https://infourok.ru/go.html?href=http%3A%2F%2Finfourok.ru%2Fgo.html%3Fhref%3Dhttp%253A%252F%252Fwww.edu.1september.ru" TargetMode="External"/><Relationship Id="rId12" Type="http://schemas.openxmlformats.org/officeDocument/2006/relationships/hyperlink" Target="https://infourok.ru/go.html?href=http%3A%2F%2Finfourok.ru%2Fgo.html%3Fhref%3Dhttp%253A%252F%252Fwww.metod-kopilka.ru%252F" TargetMode="External"/><Relationship Id="rId13" Type="http://schemas.openxmlformats.org/officeDocument/2006/relationships/hyperlink" Target="https://infourok.ru/go.html?href=http%3A%2F%2Finfourok.ru%2Fgo.html%3Fhref%3Dhttp%253A%252F%252Fwww.metod-kopilka.ru%252F" TargetMode="External"/><Relationship Id="rId14" Type="http://schemas.openxmlformats.org/officeDocument/2006/relationships/hyperlink" Target="https://infourok.ru/go.html?href=http%3A%2F%2Finfourok.ru%2Fgo.html%3Fhref%3Dhttp%253A%252F%252Faccess.szags.ru%252F" TargetMode="External"/><Relationship Id="rId15" Type="http://schemas.openxmlformats.org/officeDocument/2006/relationships/hyperlink" Target="https://infourok.ru/go.html?href=http%3A%2F%2Finfourok.ru%2Fgo.html%3Fhref%3Dhttp%253A%252F%252Fwww.klyaksa.net%252Ftest_online%252F" TargetMode="External"/><Relationship Id="rId16" Type="http://schemas.openxmlformats.org/officeDocument/2006/relationships/hyperlink" Target="https://infourok.ru/go.html?href=http%3A%2F%2Finfourok.ru%2Fgo.html%3Fhref%3Dhttp%253A%252F%252Fwww.klyaksa.net%252Ftest_online%252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16:00Z</dcterms:created>
  <dc:creator>школа 18</dc:creator>
  <dc:description/>
  <dc:language>en-US</dc:language>
  <cp:lastModifiedBy>школа 18</cp:lastModifiedBy>
  <dcterms:modified xsi:type="dcterms:W3CDTF">2021-12-20T16:29:00Z</dcterms:modified>
  <cp:revision>1</cp:revision>
  <dc:subject/>
  <dc:title/>
</cp:coreProperties>
</file>