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СРЕДНЯЯ ШКОЛА №18                                       С КРЫМСКОТАТАРСКИМ ЯЗЫКОМ ОБУЧЕНИЯ ГОРОДА ЕВПАТОРИИ РЕСПУБЛИКИ КРЫ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– 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рока по физической культуре  для 6-Б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: Баскетбо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 и ОБЖ  Джемилов Вайит Заид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овышение интереса учащихся к урокам физической культуры через применение крымскотатарских националь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Образовательные: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репит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нее обученные элементы техн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овля и передача мяча а </w:t>
      </w:r>
      <w:r>
        <w:rPr>
          <w:rFonts w:cs="Times New Roman" w:ascii="Times New Roman" w:hAnsi="Times New Roman"/>
          <w:sz w:val="24"/>
          <w:szCs w:val="24"/>
          <w:lang w:val="tt-RU"/>
        </w:rPr>
        <w:t>баскетболе.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ится и разучить иг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Дивар топ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ловлю и передачу мяча на 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Развивающие: Развитие способности управлять движением собственного тела в усложнененных условиях. Обогощение двигательного  опыта за счет овладения техникой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игр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Авджилар ве папилер». 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ловкости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Воспитательные : Воспитание морально-волевых качеств. Содействие умственному, нравственному, эстетическому и трудовому воспитанию.</w:t>
      </w:r>
    </w:p>
    <w:p>
      <w:pPr>
        <w:pStyle w:val="Normal"/>
        <w:tabs>
          <w:tab w:val="clear" w:pos="708"/>
          <w:tab w:val="right" w:pos="16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. Оздоровительные:  Прививать навыки личной и общественной гигиены. Формирования правильной осанки , развитие различных групп мышц тела,требования к форме . Самотконтроль и оценки состояния организма.  Индивидуальный подх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3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Спортивный зал МБОУ «СШ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:  </w:t>
      </w:r>
      <w:r>
        <w:rPr>
          <w:rFonts w:cs="Times New Roman" w:ascii="Times New Roman" w:hAnsi="Times New Roman"/>
          <w:sz w:val="24"/>
          <w:szCs w:val="24"/>
        </w:rPr>
        <w:t>Рассказ, показ, трени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 обеспеч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ячи баскетбольные, волейбольные, секундомер, свист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Zagbig"/>
        <w:rPr>
          <w:bCs/>
          <w:sz w:val="28"/>
          <w:szCs w:val="28"/>
        </w:rPr>
      </w:pPr>
      <w:r>
        <w:rPr>
          <w:b/>
          <w:sz w:val="22"/>
          <w:szCs w:val="22"/>
        </w:rPr>
        <w:t>Руководство и пособие</w:t>
      </w:r>
      <w:r>
        <w:rPr>
          <w:sz w:val="22"/>
          <w:szCs w:val="22"/>
        </w:rPr>
        <w:t>: Региональная экспериментальная комплексная программа физического воспит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4"/>
          <w:szCs w:val="24"/>
        </w:rPr>
        <w:t>(1-11 кл.)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Утверждена Ученым Советом КРИППО Протокол № 5 от 04.09.2014</w:t>
      </w:r>
      <w:r>
        <w:rPr>
          <w:sz w:val="20"/>
          <w:szCs w:val="20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3827"/>
        <w:gridCol w:w="29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-вания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методические указ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частные задачи.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>Организационный момент 3 м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001"/>
        <w:gridCol w:w="29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.Постр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орт,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е темы и задач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о правилах безопасности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тить внимания на фор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ос учащихся об их самочувств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мерение пуль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общить учащимся о том, что на уроке будет применяться метод открытого наблюд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тей к у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/>
        <w:t>Подготовительная часть 10-12 мин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"/>
        <w:gridCol w:w="2742"/>
        <w:gridCol w:w="4203"/>
      </w:tblGrid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 ме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округ зала. Упр. На осан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на сплочение команды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р. лев. Боком, спиной в пер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восстановление дых-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одной колонны в 4-6 коло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и 2 Комплекс ОРУ. На 16 сч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ходясь рядом делает метод указ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ледить за дистанцией, не обгонять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зывает физорга для выполнения ОРУ. 1 и 2 комплекса ФУ на 16 счето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21945</wp:posOffset>
                  </wp:positionV>
                  <wp:extent cx="2499360" cy="1604010"/>
                  <wp:effectExtent l="0" t="0" r="0" b="0"/>
                  <wp:wrapTight wrapText="bothSides">
                    <wp:wrapPolygon edited="0">
                      <wp:start x="-162" y="0"/>
                      <wp:lineTo x="-162" y="21290"/>
                      <wp:lineTo x="21564" y="21290"/>
                      <wp:lineTo x="21564" y="0"/>
                      <wp:lineTo x="-16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3655</wp:posOffset>
                  </wp:positionV>
                  <wp:extent cx="2499360" cy="1552575"/>
                  <wp:effectExtent l="0" t="0" r="0" b="0"/>
                  <wp:wrapTight wrapText="bothSides">
                    <wp:wrapPolygon edited="0">
                      <wp:start x="-163" y="0"/>
                      <wp:lineTo x="-163" y="21462"/>
                      <wp:lineTo x="21564" y="21462"/>
                      <wp:lineTo x="21564" y="0"/>
                      <wp:lineTo x="-16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12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820"/>
        <w:gridCol w:w="2233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Дивар то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Авджилар ве папил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а игры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игроки встают в ряд друг за другом, лицом к сте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игрок бросает мяч об стену и отходит в конец ряда. Ловит мяч стоящий за ним игр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этого он встаёт на место первого игрока, бросает мяч об стену и отходит, ловит следующ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к, не поймавший мяч, выбывает из игры и выходит из колон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продолжается до последнего игрока.           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бросивший мяч игрок громко говорит: "Один!", следующий продолжает счёт: "Два!", третий: "Три!", и так далее, до первого пропущенного мяча. После ошибки игрок выбывает, а счёт начинается заново. Таким образом можно ставить рекорды, как долго удаётся продержаться без ошибок.</w:t>
              <w:br/>
              <w:t xml:space="preserve">Если участников много, можно разделиться на две команды и соревноваться. В дальнейшем можно менять виды брос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вджилар ве папил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гры в необходима достаточно просторная ровная площадка и мяч среднего размера. Играть в нее можно компанией от трех человек, но гораздо интересней играть большой компанией. Тогда от мяча сложней увернуться, и особо хитрые могут прикрываться соседями.</w:t>
              <w:br/>
              <w:t>«Авджилар» встают с двух сторон площадки, расстояние от одного до другого зависит от ширины площадки «Папилер» встают в центре. Задача «Авджилар»: перебрасываясь мячом, попасть им в «Папилер». Те, в свою очередь, должны пытаться увернуться.</w:t>
              <w:br/>
              <w:br/>
              <w:t>Игрок, в которого попали , выбывает из игры (отходит в сторонку). Но его могут "спасти" его товарищи, если им удастся поймать мяч в руки. Ловить мяч можно только на лету, ни в коем случае не от земли. Кто поймал мяч от земли - выбывает. Если выбиты несколько человек, то игрок поймавший мяч, сам выбирает из них того, кому следует вернуться в игру. Когда в команде "папилер" остается один игрок, то он должен увернуться от мяча столько раз, сколько ему лет. В случае удачи вся его команда возвращается в игру, в противном случае команды меняются местами.</w:t>
              <w:br/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2-3</w:t>
      </w:r>
      <w:r>
        <w:rPr/>
        <w:t xml:space="preserve">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жнение на восстановление дыхание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в одну шере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делать глубокий вдох и медленный вы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, отметить отличившихся их активность и самостоятельность, объявить  оцен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-е ,снижение ЧСС и его измерение, подготовка к следующему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завершение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В.З. Джеми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18:00Z</dcterms:created>
  <dc:creator>vayit</dc:creator>
  <dc:description/>
  <dc:language>en-US</dc:language>
  <cp:lastModifiedBy>Эльвир</cp:lastModifiedBy>
  <dcterms:modified xsi:type="dcterms:W3CDTF">2023-07-26T21:18:00Z</dcterms:modified>
  <cp:revision>2</cp:revision>
  <dc:subject/>
  <dc:title/>
</cp:coreProperties>
</file>