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МБОУ «СШ №18»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Р.Ю. Адживиляева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bCs/>
          <w:color w:val="1F4E79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1F4E79"/>
          <w:sz w:val="44"/>
          <w:szCs w:val="40"/>
        </w:rPr>
        <w:t xml:space="preserve">План-сетка мероприятий Недели, посвященной памяти Бекира Чобан-заде  </w:t>
      </w:r>
    </w:p>
    <w:p>
      <w:pPr>
        <w:pStyle w:val="Style14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56"/>
          <w:szCs w:val="40"/>
        </w:rPr>
        <w:t>«Бекир Чобан-заде – ученый-тюрколог, поэт</w:t>
      </w:r>
      <w:r>
        <w:rPr/>
        <w:t>»</w:t>
      </w:r>
    </w:p>
    <w:tbl>
      <w:tblPr>
        <w:tblW w:w="1019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53"/>
        <w:gridCol w:w="1572"/>
        <w:gridCol w:w="2934"/>
      </w:tblGrid>
      <w:tr>
        <w:trPr>
          <w:trHeight w:val="84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роприятие, класс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967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едели, посвященной 130-летию со дня рождения Бекира Чобан-заде 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стенгазет «Тувгъан тиль»)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ъявление о начале тематической недели (школьное радио) Фойе,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этаж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минутк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ти-минутное сообщение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 теч. Недели)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 9х классов, у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 крымскотатарского языка и литературы Абдулфеттаева Эряне Кяшифовн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рок «Читаем Бекира Чобан-заде», обучающиеся 1х-11х класс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крымскотатарского языка и литературы, классные руководители 1-4х классов</w:t>
            </w:r>
          </w:p>
        </w:tc>
      </w:tr>
      <w:tr>
        <w:trPr>
          <w:trHeight w:val="1366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тенд с высказываниями Б. Чобан-заде, цитатами о нем учены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ойе,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таж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истории</w:t>
            </w:r>
          </w:p>
        </w:tc>
      </w:tr>
      <w:tr>
        <w:trPr>
          <w:trHeight w:val="145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По страницам прочитанных произведений», 5е-8е класс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ойе,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таж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 «Йигитнинъ ёлу»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кабинеты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организатор</w:t>
            </w:r>
          </w:p>
        </w:tc>
      </w:tr>
      <w:tr>
        <w:trPr>
          <w:trHeight w:val="1485" w:hRule="atLeast"/>
        </w:trPr>
        <w:tc>
          <w:tcPr>
            <w:tcW w:w="1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реквием «Бир сарай къураджакъман»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столовой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крымскотатарского языка и литературы</w:t>
            </w:r>
          </w:p>
        </w:tc>
      </w:tr>
      <w:tr>
        <w:trPr>
          <w:trHeight w:val="65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:     Рук-ль ШМО учителей крымскотатарского языка и литературы    Л. И. Мустаф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03:00Z</dcterms:created>
  <dc:creator>Dell</dc:creator>
  <dc:description/>
  <cp:keywords/>
  <dc:language>en-US</dc:language>
  <cp:lastModifiedBy>Учетная запись Майкрософт</cp:lastModifiedBy>
  <cp:lastPrinted>2023-05-02T08:40:00Z</cp:lastPrinted>
  <dcterms:modified xsi:type="dcterms:W3CDTF">2023-07-26T19:03:00Z</dcterms:modified>
  <cp:revision>2</cp:revision>
  <dc:subject/>
  <dc:title/>
</cp:coreProperties>
</file>