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sz w:val="22"/>
          <w:szCs w:val="22"/>
        </w:rPr>
      </w:pPr>
      <w:r>
        <w:rPr/>
        <w:drawing>
          <wp:inline distT="0" distB="0" distL="0" distR="0">
            <wp:extent cx="518795" cy="667385"/>
            <wp:effectExtent l="0" t="0" r="0" b="0"/>
            <wp:docPr id="1" name="Ewp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wpa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object w:dxaOrig="3569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45pt;height:44pt" filled="f" o:ole="">
            <v:imagedata r:id="rId4" o:title=""/>
          </v:shape>
          <o:OLEObject Type="Embed" ProgID="" ShapeID="ole_rId3" DrawAspect="Content" ObjectID="_918879002" r:id="rId3"/>
        </w:object>
      </w:r>
      <w:r>
        <w:rPr>
          <w:sz w:val="22"/>
          <w:szCs w:val="22"/>
        </w:rPr>
        <w:t xml:space="preserve">   </w:t>
      </w:r>
    </w:p>
    <w:p>
      <w:pPr>
        <w:pStyle w:val="Heading1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Оперативный штаб по ликвидации чрезвычайной ситуации </w:t>
      </w:r>
    </w:p>
    <w:p>
      <w:pPr>
        <w:pStyle w:val="Heading1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(угрозы чрезвычайной ситуации) </w:t>
      </w:r>
    </w:p>
    <w:p>
      <w:pPr>
        <w:pStyle w:val="Heading1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при администрации города Евпатории Республики Крым</w:t>
      </w:r>
    </w:p>
    <w:p>
      <w:pPr>
        <w:pStyle w:val="Normal"/>
        <w:jc w:val="center"/>
        <w:rPr>
          <w:color w:val="000000"/>
        </w:rPr>
      </w:pPr>
      <w:r>
        <w:rPr>
          <w:sz w:val="18"/>
          <w:szCs w:val="18"/>
        </w:rPr>
        <w:t>297400, Российская Федерация, Республика Крым, г. Евпатория, пр-т  Ленина,  2, тел. (06569) 4-33-22 (факс), 2-32-</w:t>
      </w:r>
      <w:r>
        <w:rPr/>
        <w:t>22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ротокол № 4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28 » февраля 2023 года                                                                                                    г. Евпатор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седание ведет: </w:t>
      </w:r>
      <w:r>
        <w:rPr>
          <w:sz w:val="24"/>
          <w:szCs w:val="24"/>
        </w:rPr>
        <w:t>руководитель оперативного штаба по ликвидации чрезвычайной ситуации (угрозы чрезвычайной ситуации) – глава администрации города Евпатории Республики Крым Демидова Е.М. (далее – руководитель ОШ)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: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 нарушении водоснабжения города Евпатории и пгт Заозерное в следствии аварии на водоводе в районе техникума Прибрежного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чл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таба и приглашенные согласно списку.</w:t>
        <w:tab/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 информацию: </w:t>
      </w:r>
      <w:r>
        <w:rPr>
          <w:sz w:val="24"/>
          <w:szCs w:val="24"/>
        </w:rPr>
        <w:t>директора Евпаторийского филиала ГУП РК «Вода Крыма» Кузнецов А.А. «</w:t>
      </w:r>
      <w:r>
        <w:rPr>
          <w:color w:val="000000"/>
          <w:sz w:val="24"/>
          <w:szCs w:val="24"/>
          <w:shd w:fill="FFFFFF" w:val="clear"/>
        </w:rPr>
        <w:t>О нарушении водоснабжения города Евпатории и пгт Заозерное в следствии аварии на водоводе в районе техникума Прибрежного».</w:t>
      </w:r>
    </w:p>
    <w:p>
      <w:pPr>
        <w:pStyle w:val="Normal"/>
        <w:widowControl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информацию, оперативный штаб решил:</w:t>
      </w:r>
    </w:p>
    <w:p>
      <w:pPr>
        <w:pStyle w:val="Normal"/>
        <w:widowControl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директора Евпаторийского филиала ГУП РК «Вода Крыма» </w:t>
        <w:br/>
        <w:t>Кузнецова А.А. 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ону ликвидации последствий аварии территорию в районе техникума Прибреж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ЕФ ГУП РК «Вода Крыма» (Кузнецов А.А.) осуществлять контроль за ходом проведения работ по ликвидации порыва магистрали водоснабж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руководителем работ по ликвидации последствий аварии главного инженера  ЕФ ГУП РК «Вода Крыма» Кузнецова А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подачу горячего водоснабжения с 01:00 28.02.20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Начальнику управления образования администрации города Евпатории Республики Крым (Жеребец В.И.) занятия в школах и детских садах 28.02.2023 отменить, за исключением пгт Новоозерное и Мирный, детского сада пгт Заозерн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Ф ГУП РК «Вода Крыма» (Кузнецов А.А.) организовать расстановку водовозок согласно утвержденной схемы, с размещением данной информации в С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У «Порядок» (Климов И.В.), МКУ «КП «Благоустройство» (Корольков О.Л.), 5ПСО ФПС ГПС ГУ МЧС России по Республике Крым (Перехватов И.Е.) оказать содействие в привлечении сил и специальной техники для ликвидации последствий ава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связям со СМИ администрации города Евпатории Республики Крым (Хаджирадова Т.А.) провести размещение информации об аварии и опубликовать схему расстановки водовозок на официальном портале администрации, в социальных сетях и С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ЕДДС (Мартынюк Е.Н.) осуществлять информационное взаимодействие между службами участвующими или дополнительно привлеченным к ликвидации последствий авар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Контроль за выполнением мероприятий оставляю за собо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8647" w:leader="none"/>
        </w:tabs>
        <w:spacing w:lineRule="atLeast" w:line="248" w:before="0" w:after="0"/>
        <w:jc w:val="both"/>
        <w:rPr>
          <w:lang w:val="ru-RU"/>
        </w:rPr>
      </w:pPr>
      <w:r>
        <w:rPr>
          <w:lang w:val="ru-RU"/>
        </w:rPr>
        <w:t>Руководитель ОШ</w:t>
        <w:tab/>
        <w:t>Е.М. Демид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Исполнительный </w:t>
      </w:r>
      <w:r>
        <w:rPr>
          <w:sz w:val="24"/>
          <w:szCs w:val="24"/>
          <w:lang w:val="en-US"/>
        </w:rPr>
        <w:t>секретарь</w:t>
      </w:r>
      <w:r>
        <w:rPr>
          <w:sz w:val="24"/>
          <w:szCs w:val="24"/>
        </w:rPr>
        <w:t xml:space="preserve"> ОШ</w:t>
        <w:tab/>
        <w:t>А.В. Роскошный</w:t>
      </w:r>
    </w:p>
    <w:sectPr>
      <w:headerReference w:type="default" r:id="rId5"/>
      <w:headerReference w:type="first" r:id="rId6"/>
      <w:type w:val="nextPage"/>
      <w:pgSz w:w="12134" w:h="17067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7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4 Знак Знак"/>
    <w:basedOn w:val="Normal"/>
    <w:qFormat/>
    <w:pPr/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kern w:val="2"/>
      <w:sz w:val="24"/>
      <w:szCs w:val="24"/>
      <w:lang w:val="en-US" w:bidi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Цитата"/>
    <w:basedOn w:val="Normal"/>
    <w:qFormat/>
    <w:pPr>
      <w:ind w:left="75" w:right="-1" w:firstLine="67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47:00Z</dcterms:created>
  <dc:creator>client</dc:creator>
  <dc:description/>
  <cp:keywords/>
  <dc:language>en-US</dc:language>
  <cp:lastModifiedBy>Пользователь Windows</cp:lastModifiedBy>
  <cp:lastPrinted>2023-02-28T08:41:00Z</cp:lastPrinted>
  <dcterms:modified xsi:type="dcterms:W3CDTF">2023-02-28T05:43:00Z</dcterms:modified>
  <cp:revision>9</cp:revision>
  <dc:subject/>
  <dc:title>УТВЕРЖДЕН</dc:title>
</cp:coreProperties>
</file>