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0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b/>
          <w:bCs/>
          <w:sz w:val="28"/>
          <w:szCs w:val="28"/>
          <w:lang w:eastAsia="zh-CN" w:bidi="hi-IN"/>
        </w:rPr>
        <w:t>ГОСУДАРСТВЕННАЯ ИНСПЕКЦИЯ ПО МАЛОМЕРНЫМ СУДАМ МЧС РОССИИ ПО РЕСПУБЛИКЕ КРЫМ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b/>
          <w:bCs/>
          <w:sz w:val="28"/>
          <w:szCs w:val="28"/>
          <w:lang w:eastAsia="zh-CN" w:bidi="hi-IN"/>
        </w:rPr>
        <w:t>ПРЕДУПРЕЖДАЕТ!!!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b/>
          <w:b/>
          <w:bCs/>
          <w:sz w:val="28"/>
          <w:szCs w:val="28"/>
          <w:lang w:eastAsia="zh-CN" w:bidi="hi-IN"/>
        </w:rPr>
      </w:pPr>
      <w:r>
        <w:rPr>
          <w:rFonts w:eastAsia="Droid Sans Fallback;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0"/>
        <w:ind w:left="0" w:right="0" w:firstLine="851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Вопрос соблюдения правил безопасности на воде важен в любое время года, ведь, крымские водоёмы пользуются популярностью даже зимой. Однако из-за несоблюдения элементарных правил безопасности, порой, отдых заканчивается трагедией.</w:t>
      </w:r>
    </w:p>
    <w:p>
      <w:pPr>
        <w:pStyle w:val="Normal"/>
        <w:widowControl w:val="false"/>
        <w:spacing w:lineRule="atLeast" w:line="0"/>
        <w:ind w:left="0" w:right="0" w:firstLine="851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Водоёмы крымского полуострова довольно редко покрываются льдом, который из-за мягкого климата непрочный и потому - очень опасный. Скреплённый вечерним или ночным холодом, он способен выдерживать очень небольшую нагрузку. При этом в дневное время, быстро нагреваясь от просачивающейся через него талой воды, становится пористым и очень слабым.</w:t>
      </w:r>
    </w:p>
    <w:p>
      <w:pPr>
        <w:pStyle w:val="Normal"/>
        <w:widowControl w:val="false"/>
        <w:spacing w:lineRule="atLeast" w:line="0"/>
        <w:ind w:left="0" w:right="0" w:firstLine="851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Безопасным для человека может считаться только лёд толщиной не менее 7 сантиметров в пресной воде и 15 сантиметров в солёной. В устьях рек и притоках, а также в местах быстрого течения, бьющих ключей, сточных вод и районах произрастания водной растительности его прочность также ослаблена. Такой лёд обрушивается без предупреждающего потрескивания. Основной причиной несчастных случаев на воде становится переохлаждение, так как организм не может возместить потерю тепла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b/>
          <w:b/>
          <w:bCs/>
          <w:sz w:val="28"/>
          <w:szCs w:val="28"/>
          <w:lang w:eastAsia="zh-CN" w:bidi="hi-IN"/>
        </w:rPr>
      </w:pPr>
      <w:r>
        <w:rPr>
          <w:rFonts w:eastAsia="Droid Sans Fallback;Times New Roman"/>
          <w:b/>
          <w:bCs/>
          <w:sz w:val="28"/>
          <w:szCs w:val="28"/>
          <w:lang w:eastAsia="zh-CN" w:bidi="hi-IN"/>
        </w:rPr>
        <w:t>Правила поведения на льду: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Нельзя выходить на лёд в тёмное время суток и при плохой видимости (туман, снегопад, дождь)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При вынужденном переходе водоёма безопаснее всего придерживаться проторенных троп или идти по уже проложенной лыжне. Но если их нет, надо перед тем, как спуститься на лёд, очень внимательно осмотреться и наметить предстоящий маршрут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Нельзя проверять прочность льда ударом ноги. Если после первого сильного удара палкой покажется хоть немного воды, — это означает, что лёд тонкий, по нему ходить нельзя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Оказавшись на тонком, потрескивающем льду, следует осторожно повернуть обратно и скользящими шагами возвращаться по пройденному пути к берегу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sz w:val="28"/>
          <w:szCs w:val="28"/>
          <w:lang w:eastAsia="zh-CN" w:bidi="hi-IN"/>
        </w:rPr>
        <w:t>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травы, в местах впадения в водоемы ручьев, сброса вод промышленных предприятий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При рыбной ловле по льду не рекомендуется делать лунки на расстоянии ближе 5-6 метров одна от другой. У рыбака должны быть спасательный жилет или нагрудник, а также верёвка – 15-20 м. длиной с петлёй на одном конце и грузом 400-500 г. на другом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b/>
          <w:b/>
          <w:bCs/>
          <w:sz w:val="28"/>
          <w:szCs w:val="28"/>
          <w:lang w:eastAsia="zh-CN" w:bidi="hi-IN"/>
        </w:rPr>
      </w:pPr>
      <w:r>
        <w:rPr>
          <w:rFonts w:eastAsia="Droid Sans Fallback;Times New Roman"/>
          <w:b/>
          <w:bCs/>
          <w:sz w:val="28"/>
          <w:szCs w:val="28"/>
          <w:lang w:eastAsia="zh-CN" w:bidi="hi-IN"/>
        </w:rPr>
        <w:t>Что делать, если Вы провалились под лёд?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Не паниковать, не делать резких движений, стабилизировать дыхание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Широко раскинуть руки в стороны и постараться зацепиться за кромку льда, чтобы не погрузиться с головой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По возможности перебраться к тому краю полыньи, где течение не увлечет Вас под лёд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Если кромка льда обламывается, то ударами локтей обламывать её до тех пор, пока она не станет надёжной, затем, наползая грудью, лечь на край льда, забросить на него одну, а затем и другую ноги. Если лёд выдержал, медленно откатиться от кромки и ползти к берегу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Передвигаться нужно в ту сторону, откуда пришли, ведь там лёд уже проверен на прочность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b/>
          <w:b/>
          <w:bCs/>
          <w:sz w:val="28"/>
          <w:szCs w:val="28"/>
          <w:lang w:eastAsia="zh-CN" w:bidi="hi-IN"/>
        </w:rPr>
      </w:pPr>
      <w:r>
        <w:rPr>
          <w:rFonts w:eastAsia="Droid Sans Fallback;Times New Roman"/>
          <w:b/>
          <w:bCs/>
          <w:sz w:val="28"/>
          <w:szCs w:val="28"/>
          <w:lang w:eastAsia="zh-CN" w:bidi="hi-IN"/>
        </w:rPr>
        <w:t>Оказание помощи пострадавшему, провалившемуся под лёд: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Сообщить пострадавшему криком, что идёте ему на помощь, это придаст ему силы, уверенность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Вооружиться любой длинной палкой, доской, шестом или верёвкой. Можно связать воедино шарфы, ремни или одежду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Подползать к полынье очень осторожно, широко раскинув руки, не ближе, чем на 3 метра к краю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Если Вы не один, то, лечь на лёд и двигаться друг за другом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Подложить под себя фанеру или доску, чтобы увеличить площадь опоры и ползти на них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За 3–4 метра протянуть пострадавшему шест, доску, кинуть верёвку или шарф или любое другое подручное средство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Подавать пострадавшему руку опасно, так как, приближаясь к полынье, вы увеличите нагрузку на лёд и не только не поможете, но и сами рискуете провалиться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Осторожно вытащить пострадавшего на лёд, и вместе с ним ползком выбираться из опасной зоны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Доставить пострадавшего в теплое (защищенное от ветра или отапливаемое) помещение. Оказать ему помощь: снять и отжать всю одежду, переодеть в сухую одежду, напоить горячим сладким питьём, но ни в коем случае не алкоголем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- Вызвать скорую помощь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0"/>
        <w:jc w:val="center"/>
        <w:rPr>
          <w:rFonts w:eastAsia="Droid Sans Fallback;Times New Roman"/>
          <w:sz w:val="40"/>
          <w:szCs w:val="40"/>
          <w:lang w:eastAsia="zh-CN" w:bidi="hi-IN"/>
        </w:rPr>
      </w:pPr>
      <w:r>
        <w:rPr>
          <w:rFonts w:eastAsia="Droid Sans Fallback;Times New Roman"/>
          <w:sz w:val="40"/>
          <w:szCs w:val="40"/>
          <w:lang w:eastAsia="zh-CN" w:bidi="hi-IN"/>
        </w:rPr>
        <w:t>Самым эффективным способом избежать чрезвычайного происшествия на льду – это</w:t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rFonts w:eastAsia="Times New Roman"/>
          <w:sz w:val="40"/>
          <w:szCs w:val="40"/>
          <w:lang w:eastAsia="zh-CN" w:bidi="hi-IN"/>
        </w:rPr>
        <w:t xml:space="preserve"> </w:t>
      </w:r>
      <w:r>
        <w:rPr>
          <w:rFonts w:eastAsia="Droid Sans Fallback;Times New Roman"/>
          <w:sz w:val="40"/>
          <w:szCs w:val="40"/>
          <w:lang w:eastAsia="zh-CN" w:bidi="hi-IN"/>
        </w:rPr>
        <w:t>не выходить на лёд!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right="0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8:00Z</dcterms:created>
  <dc:creator>Admin</dc:creator>
  <dc:description/>
  <dc:language>en-US</dc:language>
  <cp:lastModifiedBy/>
  <cp:lastPrinted>1995-11-21T17:41:00Z</cp:lastPrinted>
  <dcterms:modified xsi:type="dcterms:W3CDTF">2022-12-14T09:00:58Z</dcterms:modified>
  <cp:revision>71</cp:revision>
  <dc:subject/>
  <dc:title/>
</cp:coreProperties>
</file>